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4486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244061"/>
          <w:sz w:val="28"/>
          <w:szCs w:val="28"/>
          <w:lang w:val="en-US"/>
        </w:rPr>
      </w:pPr>
      <w:r>
        <w:rPr>
          <w:b/>
          <w:color w:val="24406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CYR" w:hAnsi="Arial CYR" w:cs="Arial CYR"/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Список объектов, на которых фирмой ООО «Дефшов» производились работы по устройству покрытия</w:t>
      </w:r>
      <w:r>
        <w:rPr>
          <w:rFonts w:cs="Arial CYR" w:ascii="Arial CYR" w:hAnsi="Arial CYR"/>
          <w:b/>
          <w:color w:val="24406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color w:val="244061"/>
          <w:sz w:val="28"/>
          <w:szCs w:val="28"/>
        </w:rPr>
      </w:pPr>
      <w:r>
        <w:rPr>
          <w:rFonts w:cs="Arial CYR" w:ascii="Arial CYR" w:hAnsi="Arial CYR"/>
          <w:b/>
          <w:color w:val="244061"/>
          <w:sz w:val="28"/>
          <w:szCs w:val="28"/>
        </w:rPr>
        <w:t>STONEGRIP</w:t>
      </w:r>
      <w:r>
        <w:rPr>
          <w:b/>
          <w:color w:val="244061"/>
          <w:sz w:val="28"/>
          <w:szCs w:val="28"/>
        </w:rPr>
        <w:t xml:space="preserve"> (СТОУНГРИП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95"/>
        <w:gridCol w:w="1747"/>
        <w:gridCol w:w="21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бъем, м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Время производства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Аэропорт «Внуково» (правительственная дорожка, взлетная поло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ктябрь 2004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Чертановский транспортный тоннель (лестница над транспортным тоннеле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оябрь. 2004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ная эстакада к аэропорту Шереметьево-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32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оябрь. 2003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Ростокинский Вантовый мост через реку Яуз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оябрь. 2006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ешеходный мост через р. Лихобор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highlight w:val="yellow"/>
              </w:rPr>
            </w:pPr>
            <w:r>
              <w:rPr/>
              <w:t>15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оябрь. 2005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я STONEGRIP на  панели из ПКМ для лестничных сходов, поставляемых </w:t>
            </w:r>
          </w:p>
          <w:p>
            <w:pPr>
              <w:pStyle w:val="Normal"/>
              <w:rPr/>
            </w:pPr>
            <w:r>
              <w:rPr/>
              <w:t>ООО «Компания «Армопроект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98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Декабрь 2005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переход в г. Санкт-Петербург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35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юнь 2006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прохожей части пяти пешеходных мостов на ул.Седо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Июль 2006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ройство цветных пешеходных зон для людей с ограниченным зрением вокруг дома №6 по Переяславскому пер.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8 м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ктябрь 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стройство цветных пешеходных зон для людей с ограниченным зрением по маршруту Пр.Мира,д.77,стр.2-Переяславский переулок-Пр.Мира,д.6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30,5 м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ктябрь 20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ых покрытий на остановках и пешеходных переходах МКАД и ТТ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878,4 м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вгуст 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е приспособления для инвалидов и других маломобильных групп населения:  фрагмент территории учреждения ПТВ №31 по адресу: ул. Островитянова, дом 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ктябрь 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стройство покрытия при реализации комплексной целевой программы «Социальная интеграция инвалидов и других лиц с ограничениями жизнедеятельности  города Москвы» на 2007-2009 годы в части приспособления подземных пешеходных переходов г. Москвы для инвалидов и маломобильных групп насел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328,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Сентябрь 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цветных пешеходных зон для людей с ограниченным зрением по адресу: ул. Ленинский проспект д. № 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13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оябрь 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«Stonegr</w:t>
            </w:r>
            <w:r>
              <w:rPr>
                <w:lang w:val="en-US"/>
              </w:rPr>
              <w:t>i</w:t>
            </w:r>
            <w:r>
              <w:rPr/>
              <w:t xml:space="preserve">p» на ступенях, площадках лестничных сходов и пандусов пешеходного тоннеля «Бакунинский ТТК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18,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оябрь 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«Stonegr</w:t>
            </w:r>
            <w:r>
              <w:rPr>
                <w:lang w:val="en-US"/>
              </w:rPr>
              <w:t>i</w:t>
            </w:r>
            <w:r>
              <w:rPr/>
              <w:t xml:space="preserve">p» на ступенях, площадках лестничных сходов и пандусов пешеходного тоннеля «Ленинский просп.,30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98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оя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 машиномест для инвалидов и маломобильных групп населения по адресам: КЦСО "Савелки" (Зеленоград, корпус 320, КЦСО "Зеленоградский" (Зеленоград, корпус 205а, КЦСО "Ковчег" (Зеленоград, корпус 1124), а также работы по обустройству наземного  пешеходного перехода (Зеленоград, корпус 320, выезд со двор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ктябрь 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/>
              <w:t>Устройство</w:t>
            </w:r>
            <w:r>
              <w:rPr>
                <w:szCs w:val="24"/>
              </w:rPr>
              <w:t xml:space="preserve"> цветных пешеходных зон для людей с ограниченным зрением на стоянке в подвале КЦСО «Мещанский» г. Москвы, в г.Зеленограде на пл. Юности, д.309 и вокруг д.6 по Переяславскому переулку в г.Москв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прель 20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ашиномест для инвалидов и маломобильных групп населения по адресу: КЦСО "Люблино" (ул. Люблинская, дом 125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7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Май 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«Stonegrip» в тоннельной части надземного пешеходного перехода</w:t>
            </w:r>
          </w:p>
          <w:p>
            <w:pPr>
              <w:pStyle w:val="Normal"/>
              <w:rPr/>
            </w:pPr>
            <w:r>
              <w:rPr/>
              <w:t>в районе выезда из мкр.9 района «Северный» на Дмитровском шоссе (1 пусковой комплекс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41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прель 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 подземной и уличной автостоянки для инвалид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 адресу: Ракетный бульвар, дом 16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Апрель 20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родской программы «Социальная интеграция инвалидов и других лиц с ограничениями жизнедеятельности города Москвы» в части приспособления подземных пешеходных переходов г. Москвы для инвалидов по зрению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77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Май-июнь 200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cs="Calibri" w:ascii="Calibri" w:hAnsi="Calibri"/>
        <w:sz w:val="22"/>
        <w:szCs w:val="22"/>
      </w:rPr>
      <w:t>ООО «Дефшов», 111123, Москва, Электродный проезд, д.8А, офис 19 e-mail: defshov_pto@mail.ru, www.defshov.ru тел./факс 644-17-90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spacing w:before="120" w:after="60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60" w:after="60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1">
    <w:name w:val="WW8Num1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26:00Z</dcterms:created>
  <dc:creator>Анна</dc:creator>
  <dc:description/>
  <cp:keywords/>
  <dc:language>en-US</dc:language>
  <cp:lastModifiedBy>Анна</cp:lastModifiedBy>
  <dcterms:modified xsi:type="dcterms:W3CDTF">2010-02-14T22:26:00Z</dcterms:modified>
  <cp:revision>2</cp:revision>
  <dc:subject/>
  <dc:title> </dc:title>
</cp:coreProperties>
</file>